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храна территории участка ДГП «ВНИИцветмет»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ерритория ДГП «ВНИИцветмет». Выполнить работы в период с 01 января по 31 декабря 2010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ежемесячно в течение 7 банковских  дней с момента подписания Сторонами Акта за отчетный месяц и предоставление Исполнителем оригинала счета-фак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30 декабря 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11.12.09 г до 11.00 часов до  16.12.09 г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53:00Z</dcterms:created>
  <dc:creator>User</dc:creator>
  <dc:description/>
  <cp:keywords/>
  <dc:language>en-US</dc:language>
  <cp:lastModifiedBy>Хаустова</cp:lastModifiedBy>
  <cp:lastPrinted>2009-12-11T10:54:00Z</cp:lastPrinted>
  <dcterms:modified xsi:type="dcterms:W3CDTF">2009-12-11T04:56:00Z</dcterms:modified>
  <cp:revision>4</cp:revision>
  <dc:subject/>
  <dc:title>Вариант 1</dc:title>
</cp:coreProperties>
</file>