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услуг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казание услуг по копированию чертежей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казывать услуги в период с 30 ноября  по 04  декабря  2009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>Оплата Исполнителю за оказанные услуги производится заказчиком согласно акту выполненных работ  и предоставление Исполнителем оригинала счета-фак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6"/>
          <w:szCs w:val="26"/>
        </w:rPr>
        <w:t>20 апреля 200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26.11.09г до 14.00 часов до  30.12.09 г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6:00Z</dcterms:created>
  <dc:creator>User</dc:creator>
  <dc:description/>
  <cp:keywords/>
  <dc:language>en-US</dc:language>
  <cp:lastModifiedBy>Хаустова</cp:lastModifiedBy>
  <cp:lastPrinted>2009-04-28T13:29:00Z</cp:lastPrinted>
  <dcterms:modified xsi:type="dcterms:W3CDTF">2009-11-26T07:29:00Z</dcterms:modified>
  <cp:revision>3</cp:revision>
  <dc:subject/>
  <dc:title>Вариант 1</dc:title>
</cp:coreProperties>
</file>