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храна территории базы отдыха ДГП «ВНИИцветмет» «Лазурная бухта»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рритория б/о  «Лазурная бухта» Выполнить работы в период с 16 июня по 31 августа 2009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ежемесячно в течение 7 банковских  дней с момента подписания Сторонами Акта за отчетный месяц и предоставление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16 июня 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08.06.09 г. до 16.00 часов до  13.06,09 г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3:00Z</dcterms:created>
  <dc:creator>User</dc:creator>
  <dc:description/>
  <cp:keywords/>
  <dc:language>en-US</dc:language>
  <cp:lastModifiedBy>Хаустова</cp:lastModifiedBy>
  <cp:lastPrinted>2008-11-03T15:11:00Z</cp:lastPrinted>
  <dcterms:modified xsi:type="dcterms:W3CDTF">2009-06-08T09:21:00Z</dcterms:modified>
  <cp:revision>6</cp:revision>
  <dc:subject/>
  <dc:title>Вариант 1</dc:title>
</cp:coreProperties>
</file>