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 утверждении итогов государственных закупок о выборе поставщика ПО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bookmarkStart w:id="0" w:name="_1304923107"/>
      <w:bookmarkStart w:id="1" w:name="_1304922811"/>
      <w:bookmarkStart w:id="2" w:name="_1304922762"/>
      <w:bookmarkStart w:id="3" w:name="_1208247519"/>
      <w:bookmarkStart w:id="4" w:name="_1203521847"/>
      <w:bookmarkStart w:id="5" w:name="_1203521805"/>
      <w:bookmarkStart w:id="6" w:name="_1195641941"/>
      <w:bookmarkStart w:id="7" w:name="_1194696758"/>
      <w:bookmarkStart w:id="8" w:name="_1192026877"/>
      <w:bookmarkStart w:id="9" w:name="_1192026563"/>
      <w:bookmarkStart w:id="10" w:name="_1192026463"/>
      <w:bookmarkStart w:id="11" w:name="_1136812494"/>
      <w:bookmarkStart w:id="12" w:name="_1136812309"/>
      <w:bookmarkStart w:id="13" w:name="_1136730590"/>
      <w:bookmarkStart w:id="14" w:name="_1136730541"/>
      <w:bookmarkStart w:id="15" w:name="_1136730458"/>
      <w:bookmarkStart w:id="16" w:name="_1136730316"/>
      <w:bookmarkStart w:id="17" w:name="_1082908481"/>
      <w:bookmarkStart w:id="18" w:name="_1082908369"/>
      <w:bookmarkStart w:id="19" w:name="_1080549794"/>
      <w:bookmarkStart w:id="20" w:name="_1080549738"/>
      <w:bookmarkStart w:id="21" w:name="_1080548780"/>
      <w:bookmarkStart w:id="22" w:name="_1080548335"/>
      <w:bookmarkStart w:id="23" w:name="_1080548309"/>
      <w:bookmarkStart w:id="24" w:name="_1080548271"/>
      <w:bookmarkStart w:id="25" w:name="_1080378830"/>
      <w:bookmarkStart w:id="26" w:name="_1080130682"/>
      <w:bookmarkStart w:id="27" w:name="_1079956167"/>
      <w:bookmarkStart w:id="28" w:name="_1057132671"/>
      <w:bookmarkStart w:id="29" w:name="_1056958965"/>
      <w:bookmarkStart w:id="30" w:name="_1056958856"/>
      <w:bookmarkStart w:id="31" w:name="_1056896104"/>
      <w:bookmarkStart w:id="32" w:name="_1056896066"/>
      <w:bookmarkStart w:id="33" w:name="_1056895701"/>
      <w:bookmarkStart w:id="34" w:name="_1056895586"/>
      <w:bookmarkStart w:id="35" w:name="_1056895341"/>
      <w:bookmarkStart w:id="36" w:name="_1054624832"/>
      <w:bookmarkStart w:id="37" w:name="_1054546483"/>
      <w:bookmarkStart w:id="38" w:name="_1054455461"/>
      <w:bookmarkStart w:id="39" w:name="_1053361237"/>
      <w:bookmarkStart w:id="40" w:name="_1053273759"/>
      <w:bookmarkStart w:id="41" w:name="_1053273095"/>
      <w:bookmarkStart w:id="42" w:name="_1049297210"/>
      <w:bookmarkStart w:id="43" w:name="_1048093982"/>
      <w:bookmarkStart w:id="44" w:name="_1033829778"/>
      <w:bookmarkStart w:id="45" w:name="_1033829442"/>
      <w:bookmarkStart w:id="46" w:name="_1007829682"/>
      <w:bookmarkStart w:id="47" w:name="_978850390"/>
      <w:bookmarkStart w:id="48" w:name="_978850384"/>
      <w:bookmarkStart w:id="49" w:name="_978850360"/>
      <w:bookmarkStart w:id="50" w:name="_978850353"/>
      <w:bookmarkStart w:id="51" w:name="_978850306"/>
      <w:bookmarkStart w:id="52" w:name="_978850067"/>
      <w:bookmarkStart w:id="53" w:name="_978849937"/>
      <w:bookmarkStart w:id="54" w:name="_971087865"/>
      <w:bookmarkStart w:id="55" w:name="_971087823"/>
      <w:bookmarkStart w:id="56" w:name="_971087786"/>
      <w:bookmarkStart w:id="57" w:name="_971087729"/>
      <w:bookmarkStart w:id="58" w:name="_971087630"/>
      <w:bookmarkStart w:id="59" w:name="_971086682"/>
      <w:bookmarkStart w:id="60" w:name="_971085525"/>
      <w:bookmarkStart w:id="61" w:name="_971085461"/>
      <w:bookmarkStart w:id="62" w:name="_9710854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2"/>
          <w:szCs w:val="22"/>
        </w:rPr>
        <w:object w:dxaOrig="7529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60.35pt" filled="f" o:ole="">
            <v:imagedata r:id="rId3" o:title=""/>
          </v:shape>
          <o:OLEObject Type="Embed" ProgID="Excel.Sheet.12" ShapeID="ole_rId2" DrawAspect="Content" ObjectID="_140671501" r:id="rId2"/>
        </w:objec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пособом запроса ценовых предло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авнив ценовые предложения потенциальных поставщиков организатор закупок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бедителем государственных закупок признать </w:t>
      </w:r>
      <w:r>
        <w:rPr>
          <w:sz w:val="22"/>
          <w:szCs w:val="22"/>
        </w:rPr>
        <w:t>ТОО «</w:t>
      </w:r>
      <w:r>
        <w:rPr>
          <w:lang w:val="en-US"/>
        </w:rPr>
        <w:t>BizCom</w:t>
      </w:r>
      <w:r>
        <w:rPr>
          <w:sz w:val="22"/>
          <w:szCs w:val="22"/>
        </w:rPr>
        <w:t xml:space="preserve">» </w:t>
      </w:r>
      <w:r>
        <w:rPr>
          <w:color w:val="000000"/>
        </w:rPr>
        <w:t xml:space="preserve">с предложением общей стоимостью </w:t>
      </w:r>
      <w:r>
        <w:rPr>
          <w:sz w:val="22"/>
          <w:szCs w:val="22"/>
        </w:rPr>
        <w:t>499050</w:t>
      </w:r>
      <w:r>
        <w:rPr>
          <w:color w:val="000000"/>
        </w:rPr>
        <w:t xml:space="preserve"> те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1:00Z</dcterms:created>
  <dc:creator>Yura</dc:creator>
  <dc:description/>
  <cp:keywords/>
  <dc:language>en-US</dc:language>
  <cp:lastModifiedBy>Yura</cp:lastModifiedBy>
  <dcterms:modified xsi:type="dcterms:W3CDTF">2009-05-27T04:41:00Z</dcterms:modified>
  <cp:revision>2</cp:revision>
  <dc:subject/>
  <dc:title>РЕШЕНИЕ</dc:title>
</cp:coreProperties>
</file>