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  <w:r>
        <w:rPr>
          <w:sz w:val="22"/>
          <w:szCs w:val="22"/>
        </w:rPr>
        <w:t>ДГП «ВНИИцветм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0002  РК, ВКО г.Усть-Каменогорск, ул. Промышленная, 1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л. 47-55-15, факс: 47-55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color w:val="000000"/>
          <w:sz w:val="22"/>
          <w:szCs w:val="22"/>
          <w:u w:val="single"/>
        </w:rPr>
        <w:t xml:space="preserve">Компьютера и комплектующих </w:t>
      </w:r>
      <w:r>
        <w:rPr>
          <w:rStyle w:val="S0"/>
          <w:sz w:val="22"/>
          <w:szCs w:val="22"/>
        </w:rPr>
        <w:t xml:space="preserve">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52"/>
        <w:gridCol w:w="6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нер HP ScanJet G2710 L2696A, A4 2400x2400dpi 48-bit, USB, планшет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17" Samsung 723N silv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зетка </w:t>
            </w:r>
            <w:r>
              <w:rPr>
                <w:lang w:val="en-US"/>
              </w:rPr>
              <w:t>RJ</w:t>
            </w:r>
            <w:r>
              <w:rPr/>
              <w:t>-45 5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Cat</w:t>
            </w:r>
            <w:r>
              <w:rPr/>
              <w:t xml:space="preserve">, 1-порт, </w:t>
            </w:r>
            <w:r>
              <w:rPr>
                <w:lang w:val="en-US"/>
              </w:rPr>
              <w:t>Ship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66-1 (настенна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и KME SP-9900AG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виатура KME KB-2201 (blac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45516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652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tebook HP GR645EA Compaq 6720s Core2Duo 1,6G/15.4"/2048MB/250GB/Video 384M/DVD+/-RW/WH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ыш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Genius NetScroll 110 optical, bundle, 800dpi USB (Black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ка для ноутбука PORTCASE KCB-03BKP 15.4"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1.8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652"/>
                        <w:gridCol w:w="676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tebook HP GR645EA Compaq 6720s Core2Duo 1,6G/15.4"/2048MB/250GB/Video 384M/DVD+/-RW/WH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ышь</w:t>
                            </w:r>
                            <w:r>
                              <w:rPr>
                                <w:lang w:val="en-US"/>
                              </w:rPr>
                              <w:t xml:space="preserve"> Genius NetScroll 110 optical, bundle, 800dpi USB (Black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ка для ноутбука PORTCASE KCB-03BKP 15.4"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3)</w:t>
      </w:r>
      <w:r>
        <w:rPr/>
        <w:t xml:space="preserve"> 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2"/>
        <w:gridCol w:w="67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-775 Intel Dual Core E2220 (AlienDale), 2.4GHz, 1M, 800MHz , OEM</w:t>
            </w:r>
          </w:p>
          <w:p>
            <w:pPr>
              <w:pStyle w:val="Normal"/>
              <w:rPr/>
            </w:pPr>
            <w:r>
              <w:rPr/>
              <w:t>Вентилятор</w:t>
            </w:r>
            <w:r>
              <w:rPr>
                <w:lang w:val="en-US"/>
              </w:rPr>
              <w:t xml:space="preserve"> S-775 Chenri CR113 (P4 - 3.4GHz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775 ECS 945GCT-M2 (FSB 1333Mhz, 2DDR667, 1PCI-Ex, 2PCI, 4SATA300, mATX)</w:t>
            </w:r>
          </w:p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DDRII 2G, 800Mhz (Samsung, Zeppelin)</w:t>
            </w:r>
          </w:p>
          <w:p>
            <w:pPr>
              <w:pStyle w:val="Normal"/>
              <w:rPr/>
            </w:pPr>
            <w:r>
              <w:rPr/>
              <w:t>Видео</w:t>
            </w:r>
            <w:r>
              <w:rPr>
                <w:lang w:val="en-US"/>
              </w:rPr>
              <w:t xml:space="preserve"> </w:t>
            </w:r>
            <w:r>
              <w:rPr/>
              <w:t>карта</w:t>
            </w:r>
            <w:r>
              <w:rPr>
                <w:lang w:val="en-US"/>
              </w:rPr>
              <w:t xml:space="preserve"> PCI-E GeForce 7300GS 256Mb DDR2 64bit (Gigabyt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D 320Gb, Seagate ST3320620AS, 7200, 16Mb, SATA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 Samsung SH-S223F, 22x, SATA (black), oem</w:t>
            </w:r>
          </w:p>
          <w:p>
            <w:pPr>
              <w:pStyle w:val="Normal"/>
              <w:rPr/>
            </w:pPr>
            <w:r>
              <w:rPr/>
              <w:t>Дисковод 3,5" Mitsumi (серебристый)</w:t>
            </w:r>
          </w:p>
          <w:p>
            <w:pPr>
              <w:pStyle w:val="Normal"/>
              <w:rPr/>
            </w:pPr>
            <w:r>
              <w:rPr/>
              <w:t>Блок питания HuntKey LW-6400H, 400W</w:t>
            </w:r>
          </w:p>
          <w:p>
            <w:pPr>
              <w:pStyle w:val="Normal"/>
              <w:rPr/>
            </w:pPr>
            <w:r>
              <w:rPr/>
              <w:t>Корпус OPC 2102 Black, (Без БП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  <w:r>
              <w:rPr>
                <w:lang w:val="en-US"/>
              </w:rPr>
              <w:t xml:space="preserve"> Genius Comfy KB-200 PS/2 (Blac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Genius NetScroll 120 USB Optical  800dpi, black bundle 448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на резиновой подложке (без рисунк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 KME SP-9900AG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1005 (A4, 600dpi, 14ppm, 2Mb, 266MHz, 150 pages tray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USB A-B 1,8m HP для прин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</w:t>
            </w:r>
            <w:r>
              <w:rPr>
                <w:lang w:val="en-US"/>
              </w:rPr>
              <w:t xml:space="preserve"> </w:t>
            </w:r>
            <w:r>
              <w:rPr/>
              <w:t>фильтр</w:t>
            </w:r>
            <w:r>
              <w:rPr>
                <w:lang w:val="en-US"/>
              </w:rPr>
              <w:t xml:space="preserve"> Tripplite GR16-1397T, 5</w:t>
            </w:r>
            <w:r>
              <w:rPr/>
              <w:t>м</w:t>
            </w:r>
            <w:r>
              <w:rPr>
                <w:lang w:val="en-US"/>
              </w:rPr>
              <w:t xml:space="preserve"> (blac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17" Samsung 723N silv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2"/>
        <w:gridCol w:w="67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775 Intel Dual Core E2180 (AlienDale), 2.0GHz, 1M, 800MHz , OEM</w:t>
            </w:r>
          </w:p>
          <w:p>
            <w:pPr>
              <w:pStyle w:val="Normal"/>
              <w:rPr/>
            </w:pPr>
            <w:r>
              <w:rPr/>
              <w:t>Вентилятор</w:t>
            </w:r>
            <w:r>
              <w:rPr>
                <w:lang w:val="en-US"/>
              </w:rPr>
              <w:t xml:space="preserve"> S-775 Chenri CR113 (P4 - 3.4GHz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775 ECS 945GCT-M2 (FSB 1333Mhz, 2DDR667, 1PCI-Ex, 2PCI, 4SATA300, mATX)</w:t>
            </w:r>
          </w:p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DDRII 2G, 800Mhz (Samsung, Zeppelin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D 160 Gb, Seagate, ST3160215AS, 7200 rpm, 2 Mb, SATA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 Samsung SH-S223F, 22x, SATA (black), oem</w:t>
            </w:r>
          </w:p>
          <w:p>
            <w:pPr>
              <w:pStyle w:val="Normal"/>
              <w:rPr/>
            </w:pPr>
            <w:r>
              <w:rPr/>
              <w:t>Дисковод 3,5" Mitsumi (серебристый)</w:t>
            </w:r>
          </w:p>
          <w:p>
            <w:pPr>
              <w:pStyle w:val="Normal"/>
              <w:rPr/>
            </w:pPr>
            <w:r>
              <w:rPr/>
              <w:t>Блок питания HuntKey LW-6400H, 400W</w:t>
            </w:r>
          </w:p>
          <w:p>
            <w:pPr>
              <w:pStyle w:val="Normal"/>
              <w:rPr/>
            </w:pPr>
            <w:r>
              <w:rPr/>
              <w:t xml:space="preserve">Корпус OPC 2102 Black, (Без БП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  <w:r>
              <w:rPr>
                <w:lang w:val="en-US"/>
              </w:rPr>
              <w:t xml:space="preserve"> Genius Comfy KB-200 PS/2 (Blac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Genius NetScroll 120 USB Optical  800dpi, black bundle 448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на резиновой подложке (без рисунк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 KME SP-9900AG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1005 (A4, 600dpi, 14ppm, 2Mb, 266MHz, 150 pages tray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USB A-B 1,8m HP для прин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</w:t>
            </w:r>
            <w:r>
              <w:rPr>
                <w:lang w:val="en-US"/>
              </w:rPr>
              <w:t xml:space="preserve"> </w:t>
            </w:r>
            <w:r>
              <w:rPr/>
              <w:t>фильтр</w:t>
            </w:r>
            <w:r>
              <w:rPr>
                <w:lang w:val="en-US"/>
              </w:rPr>
              <w:t xml:space="preserve"> Tripplite GR16-1397T, 5</w:t>
            </w:r>
            <w:r>
              <w:rPr/>
              <w:t>м</w:t>
            </w:r>
            <w:r>
              <w:rPr>
                <w:lang w:val="en-US"/>
              </w:rPr>
              <w:t xml:space="preserve"> (blac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17" Samsung 723N silv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2"/>
        <w:gridCol w:w="67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12600"/>
            <w:bookmarkEnd w:id="0"/>
            <w:r>
              <w:rPr/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775 Intel Core 2 Duo E7400 (Conroe), 2.8GHz, 3MB, 1066Mhz, oem</w:t>
            </w:r>
          </w:p>
          <w:p>
            <w:pPr>
              <w:pStyle w:val="Normal"/>
              <w:rPr/>
            </w:pPr>
            <w:r>
              <w:rPr/>
              <w:t>Вентилятор</w:t>
            </w:r>
            <w:r>
              <w:rPr>
                <w:lang w:val="en-US"/>
              </w:rPr>
              <w:t xml:space="preserve"> S-775 Chenri CR113 (P4 - 3.4GHz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-775 Gigabyte GA-G31M-S2</w:t>
            </w:r>
            <w:r>
              <w:rPr/>
              <w:t>С</w:t>
            </w:r>
            <w:r>
              <w:rPr>
                <w:lang w:val="en-US"/>
              </w:rPr>
              <w:t xml:space="preserve"> (1333MHz, Video, 2* DDRII 800, PCI-Ex16, 2*PCI-E) OEM</w:t>
            </w:r>
          </w:p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DDRII 2G, 800Mhz (Samsung, Zeppelin)</w:t>
            </w:r>
          </w:p>
          <w:p>
            <w:pPr>
              <w:pStyle w:val="Normal"/>
              <w:rPr/>
            </w:pPr>
            <w:r>
              <w:rPr/>
              <w:t>Видео</w:t>
            </w:r>
            <w:r>
              <w:rPr>
                <w:lang w:val="en-US"/>
              </w:rPr>
              <w:t xml:space="preserve"> </w:t>
            </w:r>
            <w:r>
              <w:rPr/>
              <w:t>карта</w:t>
            </w:r>
            <w:r>
              <w:rPr>
                <w:lang w:val="en-US"/>
              </w:rPr>
              <w:t xml:space="preserve"> PCI-E GeForce 9600GT 512Mb DDR3 256bit  (Inno3D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D 250 Gb, Maxtor/Seagate DIAMONDMAX (STM3250310AS), 7200.10 (SAT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 Samsung SH-S223F, 22x, SATA (black), oem</w:t>
            </w:r>
          </w:p>
          <w:p>
            <w:pPr>
              <w:pStyle w:val="Normal"/>
              <w:rPr/>
            </w:pPr>
            <w:r>
              <w:rPr/>
              <w:t>Блок питания HuntKey LW-6400H, 400W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рпус OPC 2102 Black, (Без БП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  <w:r>
              <w:rPr>
                <w:lang w:val="en-US"/>
              </w:rPr>
              <w:t xml:space="preserve"> Genius Comfy KB-200 PS/2 (Blac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Genius NetScroll 120 USB Optical  800dpi, black bundle 448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на резиновой подложке (без рисунк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 KME SP-9900AG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1005 (A4, 600dpi, 14ppm, 2Mb, 266MHz, 150 pages tray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USB A-B 1,8m HP для прин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</w:t>
            </w:r>
            <w:r>
              <w:rPr>
                <w:lang w:val="en-US"/>
              </w:rPr>
              <w:t xml:space="preserve"> </w:t>
            </w:r>
            <w:r>
              <w:rPr/>
              <w:t>фильтр</w:t>
            </w:r>
            <w:r>
              <w:rPr>
                <w:lang w:val="en-US"/>
              </w:rPr>
              <w:t xml:space="preserve"> Tripplite GR16-1397T, 5</w:t>
            </w:r>
            <w:r>
              <w:rPr/>
              <w:t>м</w:t>
            </w:r>
            <w:r>
              <w:rPr>
                <w:lang w:val="en-US"/>
              </w:rPr>
              <w:t xml:space="preserve"> (blac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9" Benq E900W 1280x1024, 5 </w:t>
            </w:r>
            <w:r>
              <w:rPr/>
              <w:t>мс</w:t>
            </w:r>
            <w:r>
              <w:rPr>
                <w:lang w:val="en-US"/>
              </w:rPr>
              <w:t>, 800:1, 300</w:t>
            </w:r>
            <w:r>
              <w:rPr/>
              <w:t>кд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2, 160°/160°, DVI/D-Sub, Blac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HP ScanJet G2710 L2696A, A4 2400x2400dpi 48-bit, USB, </w:t>
            </w:r>
            <w:r>
              <w:rPr/>
              <w:t>планшет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язательные требования к оформлению и подаче ценового предлож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ое предложение запечатывается в конверт и представляется потенциальным поставщиком уполномоченному пр организатора государственных закупок в период, указанный организатором государственных закупок в электронном объявлении или письменном приглашен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лное наименование и почтовый адрес потенциального поставщи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почтовый адрес организатора государственных закупок, которые должны соответствовать аналоги указанным в электронном объявлении и письменном приглашении организатора государственных закупок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аименование государственных закупок товаров, для участия в которых представляется ценовое предложение поставщи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потенциальный поставщик подает только одно ценовое предложение, которое должно содержать следующие свед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именование, юридический и фактический адрес (для юридического лица), номер патента и удостоверения личности (паспорта) 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именование, характеристики и количество поставляемых товаров, наименование и объем выполняемых работ, оказываемых услуг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место и сроки поставки товар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цена за единицу товаров с указанием сведений о включенных в нее расход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словия поставки товаров, содержащиеся в ценовом предложении не должны противоречить условиям, содержащимся в размещенном организатором государственных закупок электронном объявлении об осуществлении государственных закупок товаров способом запроса ценовых предложений (письменном приглашении).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3:00Z</dcterms:created>
  <dc:creator>User</dc:creator>
  <dc:description/>
  <cp:keywords/>
  <dc:language>en-US</dc:language>
  <cp:lastModifiedBy>Yura</cp:lastModifiedBy>
  <cp:lastPrinted>2008-09-22T10:19:00Z</cp:lastPrinted>
  <dcterms:modified xsi:type="dcterms:W3CDTF">2009-04-23T04:39:00Z</dcterms:modified>
  <cp:revision>6</cp:revision>
  <dc:subject/>
  <dc:title>Вариант 1</dc:title>
</cp:coreProperties>
</file>