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государственных закупках товара №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г. Усть-Каменогорск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u w:val="single"/>
              </w:rPr>
              <w:t>«1» декабря</w:t>
            </w:r>
            <w:r>
              <w:rPr/>
              <w:t xml:space="preserve">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ГП «ВНИИцветмет», </w:t>
      </w:r>
      <w:r>
        <w:rPr/>
        <w:t xml:space="preserve">именуемое в дальнейшем Заказчик, в лице зам.директора Старцева И.В., действующего на основании Устава по доверенности  № 30 от 04,01,08г с одной стороны и __________________, именуемое в дальнейшем Поставщик, в лице ________________, действующего на основании Устава с другой стороны, в соответствие с Законом «О государственных закупках» (далее - Закон) и итогов государственных закупок способом ценовых предложений, прошедших </w:t>
      </w:r>
      <w:r>
        <w:rPr>
          <w:u w:val="single"/>
        </w:rPr>
        <w:t>___________________</w:t>
      </w:r>
      <w:r>
        <w:rPr/>
        <w:t xml:space="preserve"> года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 Поставщик обязуется продать Заказчику </w:t>
      </w:r>
      <w:r>
        <w:rPr>
          <w:u w:val="single"/>
        </w:rPr>
        <w:t>Компьютер и комплектующие к нему, Флэш-диски, клавиатуры, мышки по перечню и в сроки, указанные в приложении к настоящему договору.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тельства сторон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2. Поставщик обязуется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2.1 Передать Заказчику товар по накладной </w:t>
      </w:r>
      <w:r>
        <w:rPr/>
        <w:t>в течение трех рабочих дней после оплаты очередной партии товар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2 Поставка товара – самовывоз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.3 Передать вместе с товаром следующую документацию: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а) накладную на товар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б)счет – фактуру на товар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в) гарантийный талон на весь перечень товаров, кроме оборудования – мышь, клавиатура и </w:t>
      </w:r>
      <w:r>
        <w:rPr>
          <w:color w:val="000000"/>
          <w:lang w:val="en-US"/>
        </w:rPr>
        <w:t>Adap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 Заказчик обязуется: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1 Принять товар по накладно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3.2 Оплатить стоимость товара в порядке и сроки, указанные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договора.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оимость товара и порядок расчетов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4. Общая стоимость товара составляет </w:t>
      </w:r>
      <w:r>
        <w:rPr>
          <w:b/>
        </w:rPr>
        <w:t>______________</w:t>
      </w:r>
      <w:r>
        <w:rPr>
          <w:color w:val="000000"/>
        </w:rPr>
        <w:t xml:space="preserve">  </w:t>
      </w:r>
      <w:r>
        <w:rPr/>
        <w:t>тенге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5. В стоимость товара включена стоимость упаковки, затраты по хранению товара на складе Поставщик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6. Расчеты производятся в безналичной форме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Оплата производится за каждую поставляемую партию товара не позднее 3</w:t>
      </w:r>
      <w:r>
        <w:rPr/>
        <w:t xml:space="preserve"> банковских дней</w:t>
      </w:r>
      <w:r>
        <w:rPr>
          <w:color w:val="000000"/>
        </w:rPr>
        <w:t xml:space="preserve"> со дня получения счета на оплату очередной партии. Заказчик обязан перечислить на расчетный счет Поставщика денежную сумму, указанную в счете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 условия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8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9. Поставщик должен обеспечить упаковку товара, способную предотвратить его  от повреждения или порчу во время перевозки к конечному пункту назначения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10. В случае обнаружения дефектов товара, Заказчик обязан оперативно уведомить Поставщика в письменном виде обо всех претензиях, связанных с качеством Товар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11. После получения подобного уведомления Поставщик должен как можно скорее произвести замену бракованного Товара или его части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2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4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5. Договор составляется на русском языке. Вся относящаяся к Договору переписка и другая документация, которой обмениваются стороны, должны соответствовать данному условию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6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7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8. Договор составлен в двух экземпляров по одному экземпляру каждой из сторо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9. Настоящий Договор вступает в силу после подписания его сторонами и действует до 31 декабря 2008 год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0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 «ВНИИцветм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: 1818000146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К 0006097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190901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Ка ф-л АО «Казкоммерц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, ВКО г.Усть-Кам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Старцев И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</w:t>
            </w:r>
            <w:r>
              <w:rPr>
                <w:color w:val="000000"/>
              </w:rPr>
              <w:t>_______</w:t>
            </w:r>
            <w:r>
              <w:rPr/>
              <w:t>2008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П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/>
      </w:pPr>
      <w:r>
        <w:rPr/>
      </w:r>
    </w:p>
    <w:p>
      <w:pPr>
        <w:pStyle w:val="Style15"/>
        <w:spacing w:before="0" w:after="0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государственных</w:t>
      </w:r>
    </w:p>
    <w:p>
      <w:pPr>
        <w:pStyle w:val="Normal"/>
        <w:jc w:val="right"/>
        <w:rPr/>
      </w:pPr>
      <w:r>
        <w:rPr/>
        <w:t>закупок оргтехники</w:t>
      </w:r>
    </w:p>
    <w:p>
      <w:pPr>
        <w:pStyle w:val="Style15"/>
        <w:spacing w:before="0" w:after="0"/>
        <w:jc w:val="right"/>
        <w:rPr/>
      </w:pPr>
      <w:r>
        <w:rPr>
          <w:u w:val="single"/>
        </w:rPr>
        <w:t>от «1» декабря</w:t>
      </w:r>
      <w:r>
        <w:rPr/>
        <w:t xml:space="preserve">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796"/>
        <w:gridCol w:w="1079"/>
        <w:gridCol w:w="1260"/>
      </w:tblGrid>
      <w:tr>
        <w:trPr>
          <w:trHeight w:val="4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ед.из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" Benq G900WA Black (5ms/800:1/300cd/m2/DVI/D-Sub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ш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 Tech OP-35D,opt.,800 dpi,2X Click,Scroll, USB,silve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5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Мышь Genius NetScroll 200 USB Laser, blac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Клавиатура Genius SlimStar 110,PS/2 (Black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5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sh Drive 16 Gb USB2.0 PQI i2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lash Drive 1 Gb USB2.0 JETFLASH V30 (Transcend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 Adapter to Notebook Universal 90W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1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еринская плата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-77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igaBy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-9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C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9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C</w:t>
            </w:r>
            <w:r>
              <w:rPr>
                <w:rFonts w:cs="Arial" w:ascii="Arial" w:hAnsi="Arial"/>
                <w:sz w:val="18"/>
                <w:szCs w:val="18"/>
              </w:rPr>
              <w:t>, 106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SB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DDRI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16,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PC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A</w:t>
            </w:r>
            <w:r>
              <w:rPr>
                <w:rFonts w:cs="Arial" w:ascii="Arial" w:hAnsi="Arial"/>
                <w:sz w:val="18"/>
                <w:szCs w:val="18"/>
              </w:rPr>
              <w:t>: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I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сс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S-775 Intel Core 2 Duo E4600 (Conroe), 2.40GHz, 2MB, 800MHz,o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то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 S-775/754/939/940/AM2 PC Cooler SPA-92AL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тивная память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DRII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, 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h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еокар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PCI-E GeForce 8600GT 256Mb DDR3 128bit (Gigabyte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стк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Gb, Samsung, SP1604C, 7200 rpm, 8 Mb, SATA I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VD±RW Samsung SH-S223F, 22x SATA (black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пит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untKe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W</w:t>
            </w:r>
            <w:r>
              <w:rPr>
                <w:rFonts w:cs="Arial" w:ascii="Arial" w:hAnsi="Arial"/>
                <w:sz w:val="18"/>
                <w:szCs w:val="18"/>
              </w:rPr>
              <w:t>-6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 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у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crolab </w:t>
            </w:r>
            <w:r>
              <w:rPr>
                <w:rFonts w:cs="Arial" w:ascii="Arial" w:hAnsi="Arial"/>
                <w:sz w:val="18"/>
                <w:szCs w:val="18"/>
              </w:rPr>
              <w:t>4701 (Без Б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07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иату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nius Comfy KB-200 PS/2 (Black)</w:t>
              <w:tab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nius NetScroll 120 USB Optical 800 dpi Black bundle</w:t>
              <w:tab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39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евой филь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pplite</w:t>
            </w:r>
            <w:r>
              <w:rPr>
                <w:rFonts w:cs="Arial" w:ascii="Arial" w:hAnsi="Arial"/>
                <w:sz w:val="18"/>
                <w:szCs w:val="18"/>
              </w:rPr>
              <w:t xml:space="preserve"> 6 розеток, 2м</w:t>
              <w:tab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" Benq G900WA Black (5ms/800:1/300cd/m2/DVI/D-Sub)</w:t>
              <w:tab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врик на резиновой подложке (без рисунка)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н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ustek ScanExpress A3 1200 PRO, 1200x1200 dp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Всего по постав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0:00Z</dcterms:created>
  <dc:creator>User</dc:creator>
  <dc:description/>
  <cp:keywords/>
  <dc:language>en-US</dc:language>
  <cp:lastModifiedBy>Yura</cp:lastModifiedBy>
  <cp:lastPrinted>2008-11-18T09:07:00Z</cp:lastPrinted>
  <dcterms:modified xsi:type="dcterms:W3CDTF">2008-11-18T05:42:00Z</dcterms:modified>
  <cp:revision>20</cp:revision>
  <dc:subject/>
  <dc:title>Приложение 4</dc:title>
</cp:coreProperties>
</file>