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Заказчик, он же Организатор государственных закупок – </w:t>
      </w:r>
      <w:r>
        <w:rPr>
          <w:sz w:val="22"/>
          <w:szCs w:val="22"/>
        </w:rPr>
        <w:t>ДГП «ВНИИцветм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0002  РК, ВКО г.Усть-Каменогорск, ул. Промышленная, 1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л. 47-55-15, факс: 47-55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nau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Государственные закупки </w:t>
      </w:r>
      <w:r>
        <w:rPr>
          <w:rStyle w:val="S0"/>
          <w:color w:val="000000"/>
          <w:sz w:val="22"/>
          <w:szCs w:val="22"/>
          <w:u w:val="single"/>
        </w:rPr>
        <w:t xml:space="preserve">Компьютера и комплектующих </w:t>
      </w:r>
      <w:r>
        <w:rPr>
          <w:rStyle w:val="S0"/>
          <w:sz w:val="22"/>
          <w:szCs w:val="22"/>
        </w:rPr>
        <w:t xml:space="preserve">способом запроса ценовых предлож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Наименование ПО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260"/>
      </w:tblGrid>
      <w:tr>
        <w:trPr>
          <w:trHeight w:val="437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тсво</w:t>
            </w:r>
          </w:p>
        </w:tc>
      </w:tr>
      <w:tr>
        <w:trPr>
          <w:trHeight w:val="11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9" Benq G900WA Black (5ms/800:1/300cd/m2/DVI/D-Sub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</w:t>
            </w:r>
          </w:p>
        </w:tc>
      </w:tr>
      <w:tr>
        <w:trPr>
          <w:trHeight w:val="19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ыш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 Tech OP-35D,opt.,800 dpi,2X Click,Scroll, USB,silv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 шт</w:t>
            </w:r>
          </w:p>
        </w:tc>
      </w:tr>
      <w:tr>
        <w:trPr>
          <w:trHeight w:val="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ышь Genius NetScroll 200 USB Laser, bl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</w:t>
            </w:r>
          </w:p>
        </w:tc>
      </w:tr>
      <w:tr>
        <w:trPr>
          <w:trHeight w:val="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лавиатура Genius SlimStar 110,PS/2 (Blac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 шт</w:t>
            </w:r>
          </w:p>
        </w:tc>
      </w:tr>
      <w:tr>
        <w:trPr>
          <w:trHeight w:val="6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sh Drive 16 Gb USB2.0 PQI i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</w:t>
            </w:r>
          </w:p>
        </w:tc>
      </w:tr>
      <w:tr>
        <w:trPr>
          <w:trHeight w:val="13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sh Drive 1 Gb USB2.0 JETFLASH V30 (Transcen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</w:t>
            </w:r>
          </w:p>
        </w:tc>
      </w:tr>
      <w:tr>
        <w:trPr>
          <w:trHeight w:val="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 Adapter to Notebook Universal 90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</w:t>
            </w:r>
          </w:p>
        </w:tc>
      </w:tr>
      <w:tr>
        <w:trPr>
          <w:trHeight w:val="119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6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стемный блок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теринская плата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-77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igaBy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-94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CM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, 94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C</w:t>
            </w:r>
            <w:r>
              <w:rPr>
                <w:rFonts w:cs="Arial" w:ascii="Arial" w:hAnsi="Arial"/>
                <w:sz w:val="18"/>
                <w:szCs w:val="18"/>
              </w:rPr>
              <w:t>, 106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SB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DDRI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</w:t>
            </w:r>
            <w:r>
              <w:rPr>
                <w:rFonts w:cs="Arial" w:ascii="Arial" w:hAnsi="Arial"/>
                <w:sz w:val="18"/>
                <w:szCs w:val="18"/>
              </w:rPr>
              <w:t>16,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PC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A</w:t>
            </w:r>
            <w:r>
              <w:rPr>
                <w:rFonts w:cs="Arial" w:ascii="Arial" w:hAnsi="Arial"/>
                <w:sz w:val="18"/>
                <w:szCs w:val="18"/>
              </w:rPr>
              <w:t>: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II</w:t>
            </w: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G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e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сс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S-775 Intel Core 2 Duo E4600 (Conroe), 2.40GHz, 2MB, 800MHz,oe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нтилятор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 S-775/754/939/940/AM2 PC Cooler SPA-92AL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тивная память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DRII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, 8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h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шт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еокарт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PCI-E GeForce 8600GT 256Mb DDR3 128bit (Gigabyte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стки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с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Gb, Samsung, SP1604C, 7200 rpm, 8 Mb, SATA II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VD±RW Samsung SH-S223F, 22x SATA (black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пита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untKe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W</w:t>
            </w:r>
            <w:r>
              <w:rPr>
                <w:rFonts w:cs="Arial" w:ascii="Arial" w:hAnsi="Arial"/>
                <w:sz w:val="18"/>
                <w:szCs w:val="18"/>
              </w:rPr>
              <w:t>-6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, 4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рпу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icrolab </w:t>
            </w:r>
            <w:r>
              <w:rPr>
                <w:rFonts w:cs="Arial" w:ascii="Arial" w:hAnsi="Arial"/>
                <w:sz w:val="18"/>
                <w:szCs w:val="18"/>
              </w:rPr>
              <w:t>4701 (Без БП)</w:t>
            </w:r>
          </w:p>
        </w:tc>
      </w:tr>
      <w:tr>
        <w:trPr>
          <w:trHeight w:val="59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0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виату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enius Comfy KB-200 PS/2 (Black)</w:t>
              <w:tab/>
            </w:r>
          </w:p>
        </w:tc>
      </w:tr>
      <w:tr>
        <w:trPr>
          <w:trHeight w:val="59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enius NetScroll 120 USB Optical 800 dpi Black bundle</w:t>
              <w:tab/>
            </w:r>
          </w:p>
        </w:tc>
      </w:tr>
      <w:tr>
        <w:trPr>
          <w:trHeight w:val="14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39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тевой фильт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ipplite</w:t>
            </w:r>
            <w:r>
              <w:rPr>
                <w:rFonts w:cs="Arial" w:ascii="Arial" w:hAnsi="Arial"/>
                <w:sz w:val="18"/>
                <w:szCs w:val="18"/>
              </w:rPr>
              <w:t xml:space="preserve"> 6 розеток, 2м</w:t>
              <w:tab/>
            </w:r>
          </w:p>
        </w:tc>
      </w:tr>
      <w:tr>
        <w:trPr>
          <w:trHeight w:val="7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98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9" Benq G900WA Black (5ms/800:1/300cd/m2/DVI/D-Sub)</w:t>
              <w:tab/>
            </w:r>
          </w:p>
        </w:tc>
      </w:tr>
      <w:tr>
        <w:trPr>
          <w:trHeight w:val="22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врик на резиновой подложке (без рисунка)                                    </w:t>
            </w:r>
          </w:p>
        </w:tc>
      </w:tr>
      <w:tr>
        <w:trPr>
          <w:trHeight w:val="59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4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ане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ustek ScanExpress A3 1200 PRO, 1200x1200 dpi</w:t>
            </w:r>
          </w:p>
        </w:tc>
      </w:tr>
      <w:tr>
        <w:trPr>
          <w:trHeight w:val="145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тавк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bookmarkStart w:id="0" w:name="SUB12600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Обязательные требования к оформлению и подаче ценового предлож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ое предложение запечатывается в конверт и представляется потенциальным поставщиком уполномоченному пр организатора государственных закупок в период, указанный организатором государственных закупок в электронном объявлении или письменном приглашен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лное наименование и почтовый адрес потенциального поставщи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именование и почтовый адрес организатора государственных закупок, которые должны соответствовать аналоги указанным в электронном объявлении и письменном приглашении организатора государственных закупок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аименование государственных закупок товаров, для участия в которых представляется ценовое предложение поставщи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потенциальный поставщик подает только одно ценовое предложение, которое должно содержать следующие свед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именование, юридический и фактический адрес (для юридического лица), номер патента и удостоверения личности (паспорта) 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именование, характеристики и количество поставляемых товаров, наименование и объем выполняемых работ, оказываемых услуг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место и сроки поставки товар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цена за единицу товаров с указанием сведений о включенных в нее расход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словия поставки товаров, содержащиеся в ценовом предложении не должны противоречить условиям, содержащимся в размещенном организатором государственных закупок электронном объявлении об осуществлении государственных закупок товаров способом запроса ценовых предложений (письменном приглашении).</w:t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7:00Z</dcterms:created>
  <dc:creator>User</dc:creator>
  <dc:description/>
  <cp:keywords/>
  <dc:language>en-US</dc:language>
  <cp:lastModifiedBy>Yura</cp:lastModifiedBy>
  <cp:lastPrinted>2008-09-22T10:19:00Z</cp:lastPrinted>
  <dcterms:modified xsi:type="dcterms:W3CDTF">2008-11-18T05:39:00Z</dcterms:modified>
  <cp:revision>3</cp:revision>
  <dc:subject/>
  <dc:title>Вариант 1</dc:title>
</cp:coreProperties>
</file>