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о государственных закупках товара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г. Усть-Каменогорск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«_____»__________ 2008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ГП «ВНИИцветмет», </w:t>
      </w:r>
      <w:r>
        <w:rPr/>
        <w:t>именуемое в дальнейшем Заказчик, в лице зам.директора Старцева И.В., действующего на основании Устава по доверенности  № 30 от 04,01,08г с одной стороны и ____________, именуемое в дальнейшем Поставщик, в лице ___________, действующего на основании Устава с другой стороны, в соответствие с Законом «О государственных закупках» (далее - Закон) и итогов государственных закупок способом ценовых предложений, прошедших «_____»_________ 2008 года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Cs/>
        </w:rPr>
        <w:t xml:space="preserve">Заказчик оплачивает, поставщик принимает на себя обязательства по поставке и настройке программного обеспечения: </w:t>
      </w:r>
      <w:r>
        <w:rPr/>
        <w:t>1С: предприятие 7.7 сетевая версия бухгалтерского учета, на 8 компьютер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мер и порядок расчетов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 xml:space="preserve">2.1. Общая сумма по настоящему договору составляет </w:t>
      </w:r>
      <w:r>
        <w:rPr>
          <w:b/>
        </w:rPr>
        <w:t>_________</w:t>
      </w:r>
      <w:r>
        <w:rPr/>
        <w:t xml:space="preserve"> тенге 00 тиын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2.2. В стоимость товара включена стоимость упаковки, затраты по хранению товара на складе Поставщика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2.3. Расчеты производятся в безналичной форме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2.4. Оплата производится за каждую поставляемую партию товара не позднее 3</w:t>
      </w:r>
      <w:r>
        <w:rPr/>
        <w:t xml:space="preserve"> банковских дней</w:t>
      </w:r>
      <w:r>
        <w:rPr>
          <w:color w:val="000000"/>
        </w:rPr>
        <w:t xml:space="preserve"> со дня получения счета на оплату очередной партии. Заказчик обязан перечислить на расчетный счет Поставщика денежную сумму, указанную в счете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3. Ответственность сторон</w:t>
      </w:r>
    </w:p>
    <w:p>
      <w:pPr>
        <w:pStyle w:val="Style15"/>
        <w:spacing w:before="0" w:after="0"/>
        <w:ind w:firstLine="72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3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Style15"/>
        <w:spacing w:before="0" w:after="0"/>
        <w:ind w:firstLine="720"/>
        <w:jc w:val="left"/>
        <w:rPr/>
      </w:pPr>
      <w:r>
        <w:rPr>
          <w:color w:val="000000"/>
        </w:rPr>
        <w:t>3.2. Поставщик должен обеспечить упаковку ПО, способную предотвратить его  от повреждения или порчу во время перевозки к конечному пункту назначения. Упаковка должна выдерживать, без каких-либо ограничений, интенсивную подъемно-транспортную обработку и воздействие экстремальных температур, соли и осадков во время перевозки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3.3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3.4. 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3.5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3.6. Договор составляется на русском языке. Вся относящаяся к Договору переписка и другая документация, которой обмениваются стороны, должны соответствовать данному условию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3.7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3.8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TextBody"/>
        <w:ind w:firstLine="720"/>
        <w:rPr/>
      </w:pPr>
      <w:r>
        <w:rPr>
          <w:szCs w:val="24"/>
        </w:rPr>
        <w:t>3.9.  Договор составлен в двух экземплярах, каждый из которых имеет одинаковую юридическую силу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  <w:t>Адреса и реквизиты Сторон:</w:t>
      </w:r>
    </w:p>
    <w:p>
      <w:pPr>
        <w:pStyle w:val="Style15"/>
        <w:spacing w:before="0" w:after="0"/>
        <w:ind w:left="720" w:hanging="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П «ВНИИцветме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: 1818000146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К 0006097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1909017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-Ка ф-л АО «Казкоммерц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, ВКО г.Усть-Каме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, 1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 Старцев И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«_____»</w:t>
            </w:r>
            <w:r>
              <w:rPr>
                <w:color w:val="000000"/>
              </w:rPr>
              <w:t>_______</w:t>
            </w:r>
            <w:r>
              <w:rPr/>
              <w:t>2008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П.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left="72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rFonts w:eastAsia="Batang;바탕"/>
      <w:color w:val="000000"/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39:00Z</dcterms:created>
  <dc:creator>User</dc:creator>
  <dc:description/>
  <cp:keywords/>
  <dc:language>en-US</dc:language>
  <cp:lastModifiedBy>Yura</cp:lastModifiedBy>
  <cp:lastPrinted>2008-09-29T15:06:00Z</cp:lastPrinted>
  <dcterms:modified xsi:type="dcterms:W3CDTF">2008-11-11T07:46:00Z</dcterms:modified>
  <cp:revision>3</cp:revision>
  <dc:subject/>
  <dc:title>Приложение 4</dc:title>
</cp:coreProperties>
</file>