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Заказчик, он же Организатор государственных закупок – </w:t>
      </w:r>
      <w:r>
        <w:rPr>
          <w:sz w:val="22"/>
          <w:szCs w:val="22"/>
        </w:rPr>
        <w:t>ДГП «ВНИИцветм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0002  РК, ВКО г.Усть-Каменогорск, ул. Промышленная, 1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тел. 47-55-15, факс: 47-55-1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nauk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a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le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Государственные закупки </w:t>
      </w:r>
      <w:r>
        <w:rPr>
          <w:rStyle w:val="S0"/>
          <w:color w:val="000000"/>
          <w:sz w:val="22"/>
          <w:szCs w:val="22"/>
          <w:u w:val="single"/>
        </w:rPr>
        <w:t>программного обеспечения</w:t>
      </w:r>
      <w:r>
        <w:rPr>
          <w:rStyle w:val="S0"/>
          <w:sz w:val="22"/>
          <w:szCs w:val="22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 xml:space="preserve">Наименование ПО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82"/>
        <w:gridCol w:w="1080"/>
        <w:gridCol w:w="720"/>
      </w:tblGrid>
      <w:tr>
        <w:trPr>
          <w:trHeight w:val="2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С: предприятие 7.7 сетевая версия бухгалтерского уч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bookmarkStart w:id="2" w:name="SUB12600"/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>Обязательные требования к оформлению и подаче ценового предлож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овое предложение запечатывается в конверт и представляется потенциальным поставщиком уполномоченному пр организатора государственных закупок в период, указанный организатором государственных закупок в электронном объявлении или письменном приглашени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олное наименование и почтовый адрес потенциального поставщи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аименование и почтовый адрес организатора государственных закупок, которые должны соответствовать аналоги указанным в электронном объявлении и письменном приглашении организатора государственных закупок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аименование государственных закупок товаров, для участия в которых представляется ценовое предложение поставщи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потенциальный поставщик подает только одно ценовое предложение, которое должно содержать следующие свед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именование, юридический и фактический адрес (для юридического лица), номер патента и удостоверения личности (паспорта)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место жительства (для физического лица), РНН и банковские реквизиты потенциального поставщик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аименование, характеристики и количество поставляемых товаров, наименование и объем выполняемых работ, оказываемых услуг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место и сроки поставки товар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цена за единицу товаров с указанием сведений о включенных в нее расход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словия поставки товаров, содержащиеся в ценовом предложении не должны противоречить условиям, содержащимся в размещенном организатором государственных закупок электронном объявлении об осуществлении государственных закупок товаров способом запроса ценовых предложений (письменном приглашении)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7:00Z</dcterms:created>
  <dc:creator>User</dc:creator>
  <dc:description/>
  <cp:keywords/>
  <dc:language>en-US</dc:language>
  <cp:lastModifiedBy>Yura</cp:lastModifiedBy>
  <cp:lastPrinted>2008-09-22T10:19:00Z</cp:lastPrinted>
  <dcterms:modified xsi:type="dcterms:W3CDTF">2008-11-11T07:17:00Z</dcterms:modified>
  <cp:revision>2</cp:revision>
  <dc:subject/>
  <dc:title>Вариант 1</dc:title>
</cp:coreProperties>
</file>